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5.05.2010 г. №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допол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от 25.12.2008 г. № 132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Перечня должностей работников органов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О Сертолово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ающих должности, не являющиеся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ями муниципальной службы, </w:t>
      </w:r>
    </w:p>
    <w:p>
      <w:pPr>
        <w:pStyle w:val="Normal"/>
        <w:rPr>
          <w:b/>
          <w:b/>
        </w:rPr>
      </w:pPr>
      <w:r>
        <w:rPr>
          <w:b/>
        </w:rPr>
        <w:t>размеров их должностных окла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На основании областных законов Ленинградской области от 11.03.2008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4-оз «О правовом регулировании муниципальной службы в Ленинградской области», от 25.03.2005 г. № 18-оз «Об оплате труда работников государственных органов Ленинградской области, замещающих должности, не являющиеся должностями государственной гражданской службы», Положения  об оплате труда в органах местного самоуправления МО Сертолово Всеволожского района Ленинградской области, утвержденным Решением  Совета депутатов МО Сертолово от 27.11.2008 года № 108, а также в целях реализации Постановления Правительства Ленинградской области  от 24.02.2010 г. № 33 «Об установлении нормативов формирования расходов на содержание органов местного самоуправления муниципальных образований Ленинградской области на 2010 год», Совет депутатов приня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сти дополнения  в Приложение № 1 Перечень должностей работников органов местного самоуправления МО Сертолово замещающих должности, не являющиеся должностями муниципальной службы, размеров их должностных окладов, утвержденный  Решением Совета депутатов от 25.12.2008 г. № 132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( Приложение № 1 )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.   Настоящее решение вступает в силу с 01.06.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10-05-13T15:47:00Z</cp:lastPrinted>
  <dcterms:modified xsi:type="dcterms:W3CDTF">2010-05-28T11:49:00Z</dcterms:modified>
  <cp:revision>18</cp:revision>
  <dc:subject/>
  <dc:title/>
</cp:coreProperties>
</file>